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06"/>
      </w:tblGrid>
      <w:tr>
        <w:trPr>
          <w:trHeight w:val="1622" w:hRule="atLeast"/>
        </w:trPr>
        <w:tc>
          <w:tcPr>
            <w:tcW w:w="3500" w:type="dxa"/>
            <w:tcBorders/>
          </w:tcPr>
          <w:p>
            <w:pPr>
              <w:pStyle w:val="Heading4"/>
              <w:rPr/>
            </w:pPr>
            <w:r>
              <w:rPr/>
              <w:t>Bé X©y dùng</w:t>
            </w:r>
          </w:p>
          <w:p>
            <w:pPr>
              <w:pStyle w:val="Heading4"/>
              <w:spacing w:before="120" w:after="0"/>
              <w:rPr>
                <w:rFonts w:ascii=".VnTime" w:hAnsi=".VnTime" w:cs=".VnTime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2pt" to="106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</w:rPr>
              <w:t>Sè:  25 /BXD-V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TriÓn khai thùc hiÖn QuyÕt ®Þnh sè 167/2008/Q§-TTg cña Thñ t</w:t>
              <w:softHyphen/>
              <w:t>íng ChÝnh phñ vÒ chÝnh s¸ch hç trî hé nghÌo vÒ nhµ ë t¹i 61 huyÖn nghÌo.</w:t>
            </w:r>
          </w:p>
          <w:p>
            <w:pPr>
              <w:pStyle w:val="Normal"/>
              <w:jc w:val="center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</w:p>
        </w:tc>
        <w:tc>
          <w:tcPr>
            <w:tcW w:w="6306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Heading3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55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8pt" to="232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jc w:val="right"/>
              <w:rPr/>
            </w:pPr>
            <w:r>
              <w:rPr/>
              <w:t>Hµ Néi, ngµy 17  th¸ng  2  n¨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176" w:hanging="1176"/>
        <w:jc w:val="both"/>
        <w:rPr/>
      </w:pPr>
      <w:r>
        <w:rPr/>
        <w:t>KÝnh göi: Uû ban nh©n d©n c¸c tØnh Hµ Giang, Cao B»ng, Lµo Cai, Yªn B¸i, Phó Thä, B¾c K¹n, B¾c Giang, S¬n La, Lai Ch©u, §iÖn Biªn, Thanh Ho¸, NghÖ An, Qu¶ng B×nh, Qu¶ng TrÞ, Qu¶ng Nam, Qu¶ng Ng·i, B×nh §Þnh, Ninh ThuËn, L©m §ång, Kon Tum.</w:t>
      </w:r>
    </w:p>
    <w:p>
      <w:pPr>
        <w:pStyle w:val="Normal"/>
        <w:spacing w:lineRule="exact" w:line="340" w:before="80" w:after="0"/>
        <w:jc w:val="both"/>
        <w:rPr/>
      </w:pPr>
      <w:r>
        <w:rPr/>
        <w:tab/>
        <w:t>Thùc hiÖn ý kiÕn chØ ®¹o cña Phã thñ t</w:t>
        <w:softHyphen/>
        <w:t>íng NguyÔn Sinh Hïng t¹i cuéc häp triÓn khai Ch</w:t>
        <w:softHyphen/>
        <w:t>¬ng tr×nh hç trî gi¶m nghÌo nhanh vµ bÒn v÷ng ®èi víi 61 huyÖn nghÌo ngµy 12 th¸ng 2 n¨m 2009, ®Ó hoµn thµnh viÖc hç trî c¸c hé nghÌo cã khã kh¨n vÒ nhµ ë t¹i 61 huyÖn nghÌo trong n¨m 2009, Bé X©y dùng – c¬ quan th</w:t>
        <w:softHyphen/>
        <w:t>êng trùc chØ ®¹o chÝnh s¸ch hç trî hé nghÌo vÒ nhµ ë ®Ò nghÞ Uû ban nh©n d©n c¸c tØnh khÈn tr</w:t>
        <w:softHyphen/>
        <w:t>¬ng triÓn khai thùc hiÖn c¸c néi dung:</w:t>
      </w:r>
    </w:p>
    <w:p>
      <w:pPr>
        <w:pStyle w:val="Normal"/>
        <w:spacing w:lineRule="exact" w:line="340" w:before="80" w:after="0"/>
        <w:jc w:val="both"/>
        <w:rPr/>
      </w:pPr>
      <w:r>
        <w:rPr/>
        <w:tab/>
        <w:t>1. TËp trung chØ ®¹o viÖc lËp vµ phª duyÖt danh s¸ch hé nghÌo thuéc diÖn ®</w:t>
        <w:softHyphen/>
        <w:t>îc hç trî vÒ nhµ ë; lËp vµ phª duyÖt §Ò ¸n Hç trî hé nghÌo vÒ nhµ ë cña tØnh theo quy ®Þnh t¹i QuyÕt ®Þnh sè 167/2008/Q§-TTg ngµy 12 th¸ng 12 n¨m 2008 cña Thñ t</w:t>
        <w:softHyphen/>
        <w:t>íng ChÝnh phñ vµ néi dung h</w:t>
        <w:softHyphen/>
        <w:t>íng dÉn t¹i c«ng v¨n sè 2561/BXD-QLN ngµy 23 th¸ng  12  n¨m 2008 cña Bé X©y dùng, göi vÒ Bé X©y dùng tr</w:t>
        <w:softHyphen/>
        <w:t>íc ngµy 28 th¸ng 02 n¨m 2009;</w:t>
      </w:r>
    </w:p>
    <w:p>
      <w:pPr>
        <w:pStyle w:val="Normal"/>
        <w:spacing w:lineRule="exact" w:line="340" w:before="80" w:after="0"/>
        <w:jc w:val="both"/>
        <w:rPr/>
      </w:pPr>
      <w:r>
        <w:rPr/>
        <w:tab/>
        <w:t>2.  KiÖn toµn Ban chØ ®¹o thùc hiÖn c¸c môc tiªu gi¶m nghÌo c¸c cÊp cña TØnh ®Ó chØ ®¹o cã kÕt qu¶ viÖc thùc hiÖn hç trî hé nghÌo vÒ nhµ ë. ChØ ®¹o c¸c c¬ quan chuyªn m«n thiÕt kÕ mét sè mÉu nhµ ë phï hîp (tèi thiÓu 3 mÉu) vµ tæ chøc giíi thiÖu réng r·i ®Ó nh©n d©n lùa chän, ¸p dông.</w:t>
      </w:r>
    </w:p>
    <w:p>
      <w:pPr>
        <w:pStyle w:val="Normal"/>
        <w:spacing w:lineRule="exact" w:line="340" w:before="80" w:after="0"/>
        <w:jc w:val="both"/>
        <w:rPr/>
      </w:pPr>
      <w:r>
        <w:rPr/>
        <w:tab/>
        <w:t xml:space="preserve">§Ò nghÞ Uû ban nh©n d©n c¸c tØnh nªu trªn tËp trung chØ ®¹o triÓn khai thùc hiÖn ®óng thêi gian quy ®Þnh </w:t>
      </w:r>
      <w:r>
        <w:rPr>
          <w:lang w:val="fr-FR"/>
        </w:rPr>
        <w:t>./.</w:t>
      </w:r>
    </w:p>
    <w:p>
      <w:pPr>
        <w:pStyle w:val="Normal"/>
        <w:spacing w:lineRule="exact" w:line="340" w:before="80" w:after="0"/>
        <w:ind w:firstLine="720"/>
        <w:jc w:val="both"/>
        <w:rPr>
          <w:i/>
          <w:i/>
          <w:lang w:val="fr-FR"/>
        </w:rPr>
      </w:pPr>
      <w:r>
        <w:rPr>
          <w:i/>
        </w:rPr>
        <w:t>(§Þa chØ liªn hÖ: Côc Qu¶n lý nhµ vµ thÞ tr</w:t>
        <w:softHyphen/>
        <w:t>êng bÊt ®éng s¶n – Bé X©y dùng, sè 37 Lª §¹i Hµnh – Hai Bµ Tr</w:t>
        <w:softHyphen/>
        <w:t>ng – Hµ Néi, sè ®iÖn tho¹i: 043.9746477, 0913290098, 0903285868)</w:t>
      </w:r>
    </w:p>
    <w:p>
      <w:pPr>
        <w:pStyle w:val="Normal"/>
        <w:spacing w:lineRule="exact" w:line="340" w:before="80" w:after="0"/>
        <w:jc w:val="both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30"/>
      </w:tblGrid>
      <w:tr>
        <w:trPr>
          <w:trHeight w:val="3235" w:hRule="atLeast"/>
        </w:trPr>
        <w:tc>
          <w:tcPr>
            <w:tcW w:w="374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 NguyÔn Hång Qu©n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NguyÔn TrÇn Nam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é, ngµnh: VPCP; Tµi chÝnh;  KH vµ §T; L§ – TB vµ XH; NN vµ PTNT; Uû ban D©n téc; Ng©n hµng NNVN; Ng©n hµng ChÝnh s¸ch X· hé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  <w:softHyphen/>
              <w:t>u VP,  QLN (3)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h¸nh v¨n phßng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07" w:leader="none"/>
              </w:tabs>
              <w:spacing w:lineRule="exact" w:line="360" w:before="36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ab/>
              <w:t xml:space="preserve">®· ký                 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</w:t>
            </w:r>
            <w:r>
              <w:rPr>
                <w:b/>
              </w:rPr>
              <w:t>Lª V¨n Tí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113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00" w:before="120" w:after="120"/>
      <w:ind w:firstLine="720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QLN</dc:creator>
  <dc:description/>
  <cp:keywords/>
  <dc:language>en-US</dc:language>
  <cp:lastModifiedBy>Nhung - MOC</cp:lastModifiedBy>
  <cp:lastPrinted>2009-02-15T20:54:00Z</cp:lastPrinted>
  <dcterms:modified xsi:type="dcterms:W3CDTF">2009-02-17T09:25:00Z</dcterms:modified>
  <cp:revision>2</cp:revision>
  <dc:subject/>
  <dc:title>Bé X©y dùng</dc:title>
</cp:coreProperties>
</file>